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Esta actividad se puede usar a partir de un B2. Es muy importante que lean antes toda la historia, para poder hacer hipótesis sobre el significado de las expresione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dentifica las expresiones con “pelo” y reescribe el texto sin usarl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pe no tiene un pelo de tonto. En pocos años ha logrado echar buen pelo, a pesar de que empezó sin nada. Su método: no tirarse nunca de los pelos. Cuando era un hombre de medio pelo y sus conocidos le tomaban el pelo, a él no se le movía un pelo y nunca lograban ponerle los pelos de punta. Era muy pobre pero una vez, por un pelo, no se saca la lotería. Él tenía una idea para pelechar y se la tenía tan estudiada que era capaz de contarte su plan, año por año, con pelos y señales. A la gente estas ideas le parecían tiradas de los pelos y pensaban, "éste se va a hacer rico cuando las ranas críen pelo" e intentaban, para desanimarlo, buscarle el pelo al huevo, sólo para ir a contrapelo. Y Pepe a todos les decía que sí, que al pelo, a pesar de ser un hombre que no tenía pelos en la lengua. Nunca se agarró de los pelos con nadie a pesar de que estaba hasta la punta de los pelos de que le tomaran el pelo. Y entonces se iba, por un tiempo no se le veía ni el pelo y poco a poco él llevaba a cabo su pla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hora, cuando se trataba de negocios, de discutir intereses, era un hombre de pelo en pecho y no se cortaba ni un pel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final Pepe logró lo que quería y fue así como aquello que parecía traído de los pelos no tenía - vistos los resultados -un pelo de fantasía. Y colorín, colorado, este cuento se ha acabad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s partes del cuerp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EL PELO, LOS PELOS, LA CANA, LAS CAN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tener un pelo de tont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go tirado de los pel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 p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n pelos y señ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 contrap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omarle el pelo a alguie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nérsele a uno los pelos de punt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tener pelos en la lengu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irarse de los pel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r un p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e pelo en pech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cortarse ni un p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ando las ranas críen p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tar hasta la punta de los pel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garrarse de los pel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uscarle el pelo al huev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lguien de medio p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ar buen pelo - pelechar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movérsele a uno ni un p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 vérsele a uno el pe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traer algo por los pel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acarle algo a uno canas verd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einar can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char(se) una cana al ai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  <w:outlineLvl w:val="0"/>
    </w:pPr>
    <w:rPr>
      <w:rFonts w:ascii="Courier" w:hAnsi="Courier" w:cs="Courier"/>
      <w:b/>
      <w:sz w:val="20"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17:00:00Z</dcterms:created>
  <dc:creator>flavia puppo.</dc:creator>
  <dc:description/>
  <cp:keywords/>
  <dc:language>en-US</dc:language>
  <cp:lastModifiedBy>Usuario de Office 2004 Test Drive</cp:lastModifiedBy>
  <cp:lastPrinted>2000-11-30T09:16:00Z</cp:lastPrinted>
  <dcterms:modified xsi:type="dcterms:W3CDTF">2008-12-21T17:00:00Z</dcterms:modified>
  <cp:revision>2</cp:revision>
  <dc:subject/>
  <dc:title>TRADUCE EL SIGUIENTE TEXTO SIN USAR MODISMOS O EXPRESIONES</dc:title>
</cp:coreProperties>
</file>